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2 – The Path to Understanding and Knowledge</w:t>
      </w:r>
    </w:p>
    <w:p>
      <w:pPr>
        <w:pStyle w:val="BodyText2"/>
        <w:rPr>
          <w:b w:val="false"/>
          <w:b w:val="false"/>
          <w:bCs w:val="false"/>
          <w:sz w:val="36"/>
        </w:rPr>
      </w:pPr>
      <w:r>
        <w:rPr>
          <w:b w:val="false"/>
          <w:bCs w:val="false"/>
          <w:sz w:val="36"/>
        </w:rPr>
      </w:r>
    </w:p>
    <w:p>
      <w:pPr>
        <w:pStyle w:val="BodyText2"/>
        <w:rPr/>
      </w:pPr>
      <w:r>
        <w:rPr/>
        <w:t>Prov 2:1-15 My son, if you receive my words and treasure up my commandments with you, 2 making your ear attentive to wisdom and inclining your heart to understanding; 3 yes, if you call out for insight and raise your voice for understanding, 4 if you seek it like silver and search for it as for hidden treasures, 5 then you will understand the fear of the LORD and find the knowledge of God. 6 For the LORD gives wisdom; from his mouth come knowledge and understanding; 7 he stores up sound wisdom for the upright; he is a shield to those who walk in integrity, 8 guarding the paths of justice and watching over the way of his saints. 9 Then you will understand righteousness and justice and equity, every good path; 10 for wisdom will come into your heart, and knowledge will be pleasant to your soul; 11 discretion will watch over you, understanding will guard you, 12 delivering you from the way of evil, from men of perverted speech, 13 who forsake the paths of uprightness to walk in the ways of darkness, 14 who rejoice in doing evil and delight in the perverseness of evil, 15 men whose paths are crooked, and who are devious in their ways. ESV</w:t>
      </w:r>
    </w:p>
    <w:p>
      <w:pPr>
        <w:pStyle w:val="BodyText2"/>
        <w:rPr/>
      </w:pPr>
      <w:r>
        <w:rPr/>
      </w:r>
    </w:p>
    <w:p>
      <w:pPr>
        <w:pStyle w:val="BodyText2"/>
        <w:rPr/>
      </w:pPr>
      <w:r>
        <w:rPr/>
        <w:t>James 1:5 If any of you lacks wisdom, let him ask God, who gives generously to all without reproach, and it will be given him.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book of Proverbs is a very practical book and even in more ways than just giving loads of helpful advice that span most life situations because Solomon doesn’t just say “get wisdom” and then leave it up to you to figure out how to do that or just give you a list of wise things, rather, he spends quite a bit of time impressing upon you the importance of getting wisdom and the value of Godly knowledge and understanding.  If you’ve been reading a chapter of the book of Proverbs a day, then you’ve realized that the first nine chapters are a build up to get us to the actual proverbs of Solomon which begin in the 10</w:t>
      </w:r>
      <w:r>
        <w:rPr>
          <w:rFonts w:cs="Arial" w:ascii="Arial" w:hAnsi="Arial"/>
          <w:sz w:val="20"/>
          <w:vertAlign w:val="superscript"/>
        </w:rPr>
        <w:t>th</w:t>
      </w:r>
      <w:r>
        <w:rPr>
          <w:rFonts w:cs="Arial" w:ascii="Arial" w:hAnsi="Arial"/>
          <w:sz w:val="20"/>
        </w:rPr>
        <w:t xml:space="preserve"> chapter.  This is important because if you do not realize and grasp the value of something, you will never seek it with everything that you have and if you do not seek wisdom with great effort, you will not find it.  In preparing his son to be wise, Solomon spent much time emphasizing the importance of what they were doing in studying Godly wisdom and it is good to for us to grasp that also.  Seeking to become wiser in a Godly sense is one of the most important things that you and I can do, but if we do not view it as such, then this will seem a casual or even pointless endeavor.  You’ve got to really want Godly wisdom in order to have it and you will never want it until you truly value it above all other thing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irst four verses of the 2</w:t>
      </w:r>
      <w:r>
        <w:rPr>
          <w:rFonts w:cs="Arial" w:ascii="Arial" w:hAnsi="Arial"/>
          <w:sz w:val="20"/>
          <w:vertAlign w:val="superscript"/>
        </w:rPr>
        <w:t>nd</w:t>
      </w:r>
      <w:r>
        <w:rPr>
          <w:rFonts w:cs="Arial" w:ascii="Arial" w:hAnsi="Arial"/>
          <w:sz w:val="20"/>
        </w:rPr>
        <w:t xml:space="preserve"> chapter of Proverbs give us a clear-cut path to gaining such Godly understanding and knowledge that Solomon has esteemed so much in our reading.  Glace at our text and you will notice the clear boundary of “then” beginning verse five and a plethora of “if’s” in the verses before.  “If” you do this and “if” you also do this and “if and “if,”  “then” you will understand … and find the knowledge.”  The responsibility rests on us to follow these steps if we are to gain wisdom; we must act and obey in order to acquire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roughout these first few chapters of Proverbs wisdom is presented as a Godly, chaste woman and her opposite, folly or foolishness is presented as an immoral, loose woman.  Certainly this is to emphasize to us the dangers of immoral women and sins of the flesh, but the greater point is to show us that foolishness and folly are aggressive in seizing victims much like a seductress is – she goes out of her way to take someone in to her.  Whereas wisdom is available but must be sought and courted and obtained, as a righteous woman would conduct herself in dating.  To truly possess wisdom to ourselves, we are going to have to take the initiative, make a commitment to her and seek and love her more than any other suitor.  Nobody will ever be wise in a Godly sense by accident; there zillions of fools, though, that are such simply by default mode.  We will only become wise if we really, really desire and seek wisdom and the first four verses of our text is the path to getting such great treasures!     </w:t>
      </w:r>
    </w:p>
    <w:p>
      <w:pPr>
        <w:pStyle w:val="Normal"/>
        <w:rPr>
          <w:rFonts w:ascii="Arial" w:hAnsi="Arial" w:cs="Arial"/>
          <w:sz w:val="20"/>
        </w:rPr>
      </w:pPr>
      <w:r>
        <w:rPr>
          <w:rFonts w:cs="Arial" w:ascii="Arial" w:hAnsi="Arial"/>
          <w:sz w:val="20"/>
        </w:rPr>
      </w:r>
    </w:p>
    <w:p>
      <w:pPr>
        <w:pStyle w:val="Heading3"/>
        <w:rPr/>
      </w:pPr>
      <w:r>
        <w:rPr/>
        <w:t>The Path</w:t>
      </w:r>
    </w:p>
    <w:p>
      <w:pPr>
        <w:pStyle w:val="Normal"/>
        <w:rPr/>
      </w:pPr>
      <w:r>
        <w:rPr/>
      </w:r>
    </w:p>
    <w:p>
      <w:pPr>
        <w:pStyle w:val="Normal"/>
        <w:rPr>
          <w:rFonts w:ascii="Arial" w:hAnsi="Arial" w:cs="Arial"/>
          <w:sz w:val="20"/>
        </w:rPr>
      </w:pPr>
      <w:r>
        <w:rPr>
          <w:rFonts w:cs="Arial" w:ascii="Arial" w:hAnsi="Arial"/>
          <w:sz w:val="20"/>
        </w:rPr>
        <w:t>This path to Godly knowledge and understanding is presented to us in eight steps.  They are sequential in that you cannot or will not move on to the next step until you have obeyed and fulfilled the first.  There are no shortcuts and no chutes and ladders on this route; all who are wise in a Godly sense have traversed this path step by step.  Turning to our text, we read:</w:t>
      </w:r>
    </w:p>
    <w:p>
      <w:pPr>
        <w:pStyle w:val="Normal"/>
        <w:rPr>
          <w:rFonts w:ascii="Arial" w:hAnsi="Arial" w:cs="Arial"/>
          <w:sz w:val="20"/>
        </w:rPr>
      </w:pPr>
      <w:r>
        <w:rPr>
          <w:rFonts w:cs="Arial" w:ascii="Arial" w:hAnsi="Arial"/>
          <w:sz w:val="20"/>
        </w:rPr>
      </w:r>
    </w:p>
    <w:p>
      <w:pPr>
        <w:pStyle w:val="Heading5"/>
        <w:rPr/>
      </w:pPr>
      <w:r>
        <w:rPr/>
        <w:t>Prov 2: 1 My son, if you receive my words and treasure up my commandments with you, ESV</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is is the first “if” and it reveals to us two steps of the path to true wisdom:</w:t>
      </w:r>
    </w:p>
    <w:p>
      <w:pPr>
        <w:pStyle w:val="Footnote"/>
        <w:rPr>
          <w:rFonts w:ascii="Arial" w:hAnsi="Arial" w:cs="Arial"/>
          <w:szCs w:val="24"/>
        </w:rPr>
      </w:pPr>
      <w:r>
        <w:rPr>
          <w:rFonts w:cs="Arial" w:ascii="Arial" w:hAnsi="Arial"/>
          <w:szCs w:val="24"/>
        </w:rPr>
      </w:r>
    </w:p>
    <w:p>
      <w:pPr>
        <w:pStyle w:val="Footnote"/>
        <w:numPr>
          <w:ilvl w:val="0"/>
          <w:numId w:val="2"/>
        </w:numPr>
        <w:rPr>
          <w:rFonts w:ascii="Arial" w:hAnsi="Arial" w:cs="Arial"/>
          <w:b/>
          <w:b/>
          <w:bCs/>
          <w:szCs w:val="24"/>
        </w:rPr>
      </w:pPr>
      <w:r>
        <w:rPr>
          <w:rFonts w:cs="Arial" w:ascii="Arial" w:hAnsi="Arial"/>
          <w:b/>
          <w:bCs/>
          <w:szCs w:val="24"/>
        </w:rPr>
        <w:t>Receive the Words</w:t>
      </w:r>
    </w:p>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t>A person must first of all “receive the words” that have been spoken by Solomon and given by inspiration of God and recorded as scripture.  If they do not receive the words of scripture, then there is no hope of them ever being wise in a Godly sense because it is through the Word of God that we find Godly wisdom and whereby we gain a higher understanding of our lives and the principles at work.  It should go without saying but needs to be stated that Godly wisdom will not be found in secular education or counseling but rather through the written and preached Word of God.  Faith still comes by hearing and hearing by the Word of God and the Word of God through a preacher.  Paul congratulated the Thessalonicans on achieving this step:</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1 Thess 2:13 And we also thank God constantly for this, that when you received the word of God, which you heard from us, you accepted it not as the word of men but as what it really is, the word of God, which is at work in you believers. ESV </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 xml:space="preserve">This step is key because if people do not listen to the Word of God and receive it as the Word of God then they remove themselves from the influence of the key method through which God speaks to us.  We cannot separate God from His Word so to reject God’s Word is to reject God Him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two primary ways that a person might reject the words and not receive them.  One way to not receive the Words of God is through skepticism:  a person doubts that the Word of God is really the Word of God or does not really truly believe that God’s ways are a better way to live or that following Godly principles will result in better consequences.  Though such a person may hear the words of God, they will not receive them with proper reverence and view because of their doubt.  The book of James is the “Proverbs” of the New Testament and there are many similarities between the two books especially in practicality and theme.  Our text in James let us know that God gives wisdom to those who ask, but the very next verses warn that a person must ask in faith and if they ask in doubt, they will receive nothing from God.  God responds to faith, not doubt dressed up as skepticism.  Be skeptic of what people are trying to sell you, but receive the Word of God as the Word of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way to reject the words and not receive them is through a careless attitude.  Many people, particularly, those who are commonly in church fail to gain wisdom because of this mistake.  They hear the words and believe that they are the very words of God but they treat them casually and as if it is not a big deal in their life.  Such people are common but would benefit from reading the first few chapters of this book over and over until it sinks into their mindset – this is not a casual exercise nor is it pointless, but is one of the most important things that you will ever do!  To follow the path to wisdom and understanding in a Godly sense and to apply yourself to these sure principles of His word is to affect the very outcome and turnout of every area of your life.  To put it bluntly, a person will either live their life through foolish decisions or through Godly decisions and to ignore or treat casually the pursuit of Godly wisdom is to choose to reap what foolishness and folly will bring.  A Christian is foolish to take lightly any part of the Word of God or sermon or lesson, particularly those words that are for instruction in righteousness and Godly wisd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verse, we have also the second step on the path to understanding and knowledg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Store the Words within u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ESV has that we must “treasure” the words within us and other translations have such things as “hide” or “store up.”  To hide or store or treasure the word in our heart means to become so thoroughly conversant with it that it becomes a part of us and its principles are interwoven into our very thought processes.  It is not enough to just hear and receive the Words of God, we must store them within us for them to do us any good.  There are essentially two ways to store God’s Word within our hearts, memorization and m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morizing scripture is something of a lost art and yet it has many benefits.  Memorizing verses of scripture, particularly in key areas of the Bible indelibly imprints the Words of God into our mind and the fabric of our being.  All Christians would benefit from memorizing scripture and if you would like a place to start, try memorizing the book of James a verse at a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meditation I mean mulling over the words of God and thinking about them and letting the full import of their message sink in deeply.  This is even more beneficial than memorizing scripture by itself:  I’ve know some who could quote verbatim and accurately whole books of the Bible and yet did not live by the very verses that they could quote.  Better is to learn a smaller portion of scripture and think on it.  In your reading of the book of Proverbs we can see this in action.  Those of you who are getting the most out of it are those who are not just speed reading through it each night to say you did it, but rather who are reading it contemplatively – even if that means rereading part of the chapter several times – and thinking about what it is saying and what you could learn from it.  There is no substitute for spending time with the text of the Word of God and we ought to make such meditation a part of our daily devo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we have stored the words within us, the result will be that we will begin to think differently in life.  This is important because our mind is not instantly changed when we receive the Holy Spirit or are baptized.  When a person is born again, they are given a new Spirit, both in the sense of the Spirit of God coming inside of them and of their dormant spirit being brought to life and they are instantly given a new standing in God – the scriptural term for this new right standing is “justified.”  But their mind is essentially the same.  Paul wrote that we needed to not be conformed to this world but to be transformed by the renewing of our minds.  Even when we have God’s Spirit, our thinking needs a reconditioning and the only way to get his is to seek Godly knowledge and understanding.  For this to happen, we must have stored the Word of God within our minds so that it can reform our thin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ur text we have next:</w:t>
      </w:r>
    </w:p>
    <w:p>
      <w:pPr>
        <w:pStyle w:val="Normal"/>
        <w:rPr>
          <w:rFonts w:ascii="Arial" w:hAnsi="Arial" w:cs="Arial"/>
          <w:sz w:val="20"/>
        </w:rPr>
      </w:pPr>
      <w:r>
        <w:rPr>
          <w:rFonts w:cs="Arial" w:ascii="Arial" w:hAnsi="Arial"/>
          <w:sz w:val="20"/>
        </w:rPr>
      </w:r>
    </w:p>
    <w:p>
      <w:pPr>
        <w:pStyle w:val="Heading5"/>
        <w:rPr/>
      </w:pPr>
      <w:r>
        <w:rPr/>
        <w:t xml:space="preserve">Prov 2:2 making your ear attentive to wisdom and inclining your heart to understanding;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translations most often put this verse similar to the NIV:</w:t>
      </w:r>
    </w:p>
    <w:p>
      <w:pPr>
        <w:pStyle w:val="Normal"/>
        <w:rPr>
          <w:rFonts w:ascii="Arial" w:hAnsi="Arial" w:cs="Arial"/>
          <w:sz w:val="20"/>
        </w:rPr>
      </w:pPr>
      <w:r>
        <w:rPr>
          <w:rFonts w:cs="Arial" w:ascii="Arial" w:hAnsi="Arial"/>
          <w:sz w:val="20"/>
        </w:rPr>
      </w:r>
    </w:p>
    <w:p>
      <w:pPr>
        <w:pStyle w:val="Heading5"/>
        <w:rPr/>
      </w:pPr>
      <w:r>
        <w:rPr/>
        <w:t>Prov 2:2 turning your ear to wisdom and applying your heart to understanding, NIV</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Turn Your Ear to Wisdo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Hebrew here alludes to the physical act of turning or leaning towards a speaker so you can better hear what is being said.  The step is that of repositioning one’s self to be able to better hear what is being declared.  For a person to truly get wisdom, there will have to be some physical repositioning of themselves in life so that they can better hear the Words of God.  This means that they will have to change their lifestyle to make church attendance and Bible Study and hearing sermons a priority.  This means that they will have to reposition their daily routine to accommodate daily application to reading the Word of God.  To “turn your ear to wisdom” means to put some effort into making it easier to grasp God’s W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same time you are turning your ear towards wisdom and leaning forward, you are also leaning away from other things that are on the opposite side so to turn your ear towards Godly wisdom means to turn away from other philosophies.  Particularly in the areas of media, this is a needed step if a person is to begin to live and think in Godly ways.  For example, if you listen to secular music every day, all day long and your genre of choice is that which spews forth worldly knowledge or philosophy, to become Godly, you must turn your ear away from such a constant barrage of ungodly advice.  There is no way the Word of God can compete with your putting other philosophies into your head day and night – when you listen to music or watch movies or read books that teach an ungodly approach and spin on life, you are programming yourself with their philosophy.  If all you ever put within you is ungodly advice, then you will remember, hide, and eventually become what you have put within you.  Music, in particular, sticks in the mind making it a very effective advice for getting a message engrained within us.  If we are to be wise in a Godly manner, we will have to turn our ear to Godly wisdom and that means at the same time to turn our ears from ungodly philosophies that would try to control u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b/>
          <w:bCs/>
          <w:sz w:val="20"/>
        </w:rPr>
        <w:t>Apply the Heart to Understanding</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Our “heart” spoken of here is our mind – we must apply ourselves to better understand within our mind what we have turned towards and hidden within us.  This means studying what you have learned in God’s Word with the desire to go deeper than a surface understanding.  This means learning more about what God’s Word is saying and how it relates to the scriptures around it.  To apply the heart to understanding is to seek to know more about what you already know.  This is not the seeking for “new revelation” per se, but rather the desire to fully grasp and understand the Word of God that has already been placed within you.  Most Christians – the old saying goes – already know enough scripture to save the world and deliver anybody, if only they would fully implement and use the scriptures that they have!  This doesn’t mean that we shouldn’t seek to learn new things from God’s Word, but rather that if we hear a sermon or lesson being preached on what to us is a familiar topic, that we should not treat it lightly because a step on the path to wisdom and Godly knowledge is to apply our heart to better understanding.  That means that we will need to repeat subject matter from time to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verse in our text, gives us the next two steps on the path to Godly knowledge and understanding:</w:t>
      </w:r>
    </w:p>
    <w:p>
      <w:pPr>
        <w:pStyle w:val="Normal"/>
        <w:rPr>
          <w:rFonts w:ascii="Arial" w:hAnsi="Arial" w:cs="Arial"/>
          <w:sz w:val="20"/>
        </w:rPr>
      </w:pPr>
      <w:r>
        <w:rPr>
          <w:rFonts w:cs="Arial" w:ascii="Arial" w:hAnsi="Arial"/>
          <w:sz w:val="20"/>
        </w:rPr>
      </w:r>
    </w:p>
    <w:p>
      <w:pPr>
        <w:pStyle w:val="Heading5"/>
        <w:rPr/>
      </w:pPr>
      <w:r>
        <w:rPr/>
        <w:t>Prov 2:3 yes, if you call out for insight and raise your voice for understanding,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versions give “cry out” for “call” here and the term means to actively and passionately cry out loud.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Cry After Insigh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rue knowledge and wisdom is spiritual in nature, therefore it is spiritually discerned; to gain such things is not just an academic exercise but also a spiritual endeavor and the element of prayer cannot be underestimated in obtaining Godly wisdom.  It would be foolish in a natural sense to try to learn, say, the philosophies of men by going to the appropriate section of the library and crying out for it to come to you.  But Godly wisdom must take in account a living God who interacts with us as we read and learn His Word.  As James told us, if we want wisdom, we should ask God for it and it is impossible to separate the gaining of Godly wisdom from the development of a personal relationship and interaction with God Almighty.  Because of this prayer is a m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rinciple is insightful in that prayer is most effective when God is able to speak to us through the written Word of God that has already been received and implanted and sought out and studied within us.  This is telling in that those Christians who think prayer as the most pointless are generally those Christians who have the least Word of God hidden within them.  Put another way, those who get the least out of prayer are always those who had the least words of God within them for God to use.  To learn scriptures without prayer is pointless but so is to pray without scripture.  Step by step, we must follow the path laid before us in scripture and the learning of God’s Word must be accompanied and followed up with prayer.  It will be in prayer that God will speak to us and bring back the particular verses and principles that we need to know in the upcoming events of our life.  Remember that Jesus instructed us to pray “give us this day our daily bread.”  God will prepare us and give ahead of time what we need if we will ask and pray for i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Raise your Voice for Understand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 must not only pray to God for what we need to know to be brought forth to the forefront of our mind, but we must pray for understanding and that God reveals to us how to apply and use in our everyday life and specific situation the principles that we have learned.  We must pray and raise our voice and ask for proper application.  It can be said that a Biblical definition of “wisdom” is “knowing how to apply the knowledge of God’s Word to your own life.”  The greatest knowledge in the world is pointless if you do not know how to use it.  We should pray everyday – if this is not a part of your morning prayers, then add it – “God, give me understanding of how to apply your Word to my life today.”  I have been told that I am old for my age as far as understanding God’s Word and applying it practically, but you should know that if that is so, it is a result of diligent study and the fact that almost everyday of my life for the last fifteen years, I have prayed the prayer, “God, give me wisdom beyond my years.”  As our text in the book of James told us:</w:t>
      </w:r>
    </w:p>
    <w:p>
      <w:pPr>
        <w:pStyle w:val="Normal"/>
        <w:rPr>
          <w:rFonts w:ascii="Arial" w:hAnsi="Arial" w:cs="Arial"/>
          <w:sz w:val="20"/>
        </w:rPr>
      </w:pPr>
      <w:r>
        <w:rPr>
          <w:rFonts w:cs="Arial" w:ascii="Arial" w:hAnsi="Arial"/>
          <w:sz w:val="20"/>
        </w:rPr>
      </w:r>
    </w:p>
    <w:p>
      <w:pPr>
        <w:pStyle w:val="BodyText2"/>
        <w:rPr/>
      </w:pPr>
      <w:r>
        <w:rPr/>
        <w:t>James 1:5 If any of you lacks wisdom, let him ask God, who gives generously to all without reproach, and it will be given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will give and grant wisdom to all of those who ask Him!  If you don’t have Godly wisdom, then chances are you are not following these clear steps in scripture and that you have not asked Him for it.  If you are only exhibiting Godly wisdom here and there, now and then, or in spurts, then likely you are only seeking and asking God for such wisdom here and there, now and then, or in spurts!  He has promised to give it to all who ask for it and He has given us very clear steps to follow in His Word – let us act upon the promise and raise our voice to heaven and ask for His help in applying and understanding His W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urth verse of our text gives us the final two steps of the path to Godly understanding and knowledge:</w:t>
      </w:r>
    </w:p>
    <w:p>
      <w:pPr>
        <w:pStyle w:val="Normal"/>
        <w:rPr>
          <w:rFonts w:ascii="Arial" w:hAnsi="Arial" w:cs="Arial"/>
          <w:sz w:val="20"/>
        </w:rPr>
      </w:pPr>
      <w:r>
        <w:rPr>
          <w:rFonts w:cs="Arial" w:ascii="Arial" w:hAnsi="Arial"/>
          <w:sz w:val="20"/>
        </w:rPr>
      </w:r>
    </w:p>
    <w:p>
      <w:pPr>
        <w:pStyle w:val="Heading5"/>
        <w:rPr/>
      </w:pPr>
      <w:r>
        <w:rPr/>
        <w:t>Prov 2:4 if you seek it like silver and search for it as for hidden treasures, ESV</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Seek Knowledge as Silv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Bible is often able – particularly in the book of Proverbs – to say much in a very little wording.  This verse is letting us know that Godly wisdom and knowledge is not going to be given to us by osmosis or by God pouring it in within a funnel in our ear after we ask for it.  Think of what it means to seek silver.  Silver is not found just by digging anywhere but by going where there are signs and a history of silver and prospecting there.  Also, you don’t just dig shallowly to get silver but if you are really going to have a lot of silver, you must be prepared to spend years and much effort in digging deep beneath the surfaces and you will remove a lot of obstacles before you get all of the silver out of the ear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t is with Godly wisdom and knowledge – don’t just look any old place for it, but go where there are clear signs of Godliness and righteousness and a history of such things in place.  Make sure you have as a pastor someone who has lived the life and walked the walk for years and years and years.  Make sure that other lives have been transformed by the teaching and preaching and by what a church offers. And don’t go somewhere to church that never gets beyond the surface of the scriptures and who never confronts obstacles in your life and seeks to get into the deep treasure trove that the Word of God offers.  And in your personal devotion be diligent and in this thing for the long term because there will be many, many miles before you even come close to exhausting the vein of Godly wisdom and knowledge!  You’ve got to approach it like someone looking for sil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etting the book of Proverbs before you and challenging you to read a chapter a day for three months, I’m not just shooting to give you something to do for the first quarter of the year, but hoping to put some principles and some “spiritual mining principles” that will last you a life time!  True Godly wisdom has no shortcuts and great Godly understanding takes time and discipline to acquire – you must be willing to seek it like silver!  And the final step is akin to the seventh one in that we mus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Search for Wisdom as you would Hidden Treasure</w:t>
      </w:r>
    </w:p>
    <w:p>
      <w:pPr>
        <w:pStyle w:val="Normal"/>
        <w:rPr>
          <w:rFonts w:ascii="Arial" w:hAnsi="Arial" w:cs="Arial"/>
          <w:b/>
          <w:b/>
          <w:bCs/>
          <w:sz w:val="20"/>
        </w:rPr>
      </w:pPr>
      <w:r>
        <w:rPr>
          <w:rFonts w:cs="Arial" w:ascii="Arial" w:hAnsi="Arial"/>
          <w:b/>
          <w:bCs/>
          <w:sz w:val="20"/>
        </w:rPr>
      </w:r>
    </w:p>
    <w:p>
      <w:pPr>
        <w:pStyle w:val="BodyText3"/>
        <w:rPr/>
      </w:pPr>
      <w:r>
        <w:rPr/>
        <w:t xml:space="preserve">A person searches for hidden treasure methodically and thoroughly and they look where they have heard that people buried treasure before.  The Word of God is likewise our treasure map – in it are nuggets of wisdom more valuable than silver and gold and promises of power that are to be more treasured than anything materially that this world offers.  Must we take the same approach to learning the Word of God that a treasure hunter takes towards buried treasure:  a treasure hunter doesn’t get discouraged easily and doesn’t quit because they are convinced of the worth and the value of the prize at the end of the search.  So we must be convinced of the worth and value of Godly knowledge and wisdom and understanding.  If you are not truly convinced of the value of what you are looking for, you will be easily discouraged and sidetracked and will give up short of acquiring it.  But if you know how valuable Godly wisdom is, you will spend your entire lives and much effort into getting it for yourselves!  It’s so valuable that it’s never too late to start – search for wisdom as you would hidden treasure!   </w:t>
      </w:r>
    </w:p>
    <w:p>
      <w:pPr>
        <w:pStyle w:val="Heading1"/>
        <w:rPr>
          <w:rFonts w:ascii="Arial" w:hAnsi="Arial" w:cs="Arial"/>
          <w:i w:val="false"/>
          <w:i w:val="false"/>
          <w:iCs w:val="false"/>
          <w:sz w:val="20"/>
        </w:rPr>
      </w:pPr>
      <w:r>
        <w:rPr>
          <w:rFonts w:cs="Arial" w:ascii="Arial" w:hAnsi="Arial"/>
          <w:i w:val="false"/>
          <w:iCs w:val="false"/>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Since knowing the value of Godly wisdom, knowledge, and understanding is so important, let us finish this lesson by pointing out that the rest of the 2</w:t>
      </w:r>
      <w:r>
        <w:rPr>
          <w:rFonts w:cs="Arial" w:ascii="Arial" w:hAnsi="Arial"/>
          <w:sz w:val="20"/>
          <w:vertAlign w:val="superscript"/>
        </w:rPr>
        <w:t>nd</w:t>
      </w:r>
      <w:r>
        <w:rPr>
          <w:rFonts w:cs="Arial" w:ascii="Arial" w:hAnsi="Arial"/>
          <w:sz w:val="20"/>
        </w:rPr>
        <w:t xml:space="preserve"> chapter of Proverbs gives us what are the clearly promised benefits for those who will follow these eight steps of the path to understanding and knowledge of God.  The benefits begin in verse six and continue on until the rest of the chap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s. 6-7a – God gives even more wisdom to those who have followed this path.</w:t>
      </w:r>
    </w:p>
    <w:p>
      <w:pPr>
        <w:pStyle w:val="Normal"/>
        <w:rPr>
          <w:rFonts w:ascii="Arial" w:hAnsi="Arial" w:cs="Arial"/>
          <w:sz w:val="20"/>
        </w:rPr>
      </w:pPr>
      <w:r>
        <w:rPr>
          <w:rFonts w:cs="Arial" w:ascii="Arial" w:hAnsi="Arial"/>
          <w:sz w:val="20"/>
        </w:rPr>
        <w:t>Vs. 7b – God is a shield and defense to those who follow this path.</w:t>
      </w:r>
    </w:p>
    <w:p>
      <w:pPr>
        <w:pStyle w:val="Normal"/>
        <w:rPr>
          <w:rFonts w:ascii="Arial" w:hAnsi="Arial" w:cs="Arial"/>
          <w:sz w:val="20"/>
        </w:rPr>
      </w:pPr>
      <w:r>
        <w:rPr>
          <w:rFonts w:cs="Arial" w:ascii="Arial" w:hAnsi="Arial"/>
          <w:sz w:val="20"/>
        </w:rPr>
        <w:t>Vs. 8 – God guards the path and the ways of those who follow this path.</w:t>
      </w:r>
    </w:p>
    <w:p>
      <w:pPr>
        <w:pStyle w:val="Normal"/>
        <w:rPr>
          <w:rFonts w:ascii="Arial" w:hAnsi="Arial" w:cs="Arial"/>
          <w:sz w:val="20"/>
        </w:rPr>
      </w:pPr>
      <w:r>
        <w:rPr>
          <w:rFonts w:cs="Arial" w:ascii="Arial" w:hAnsi="Arial"/>
          <w:sz w:val="20"/>
        </w:rPr>
        <w:t>Vs. 9 – God brings better understanding of “righteousness, justice, equity, and every good path.”</w:t>
      </w:r>
    </w:p>
    <w:p>
      <w:pPr>
        <w:pStyle w:val="Normal"/>
        <w:rPr>
          <w:rFonts w:ascii="Arial" w:hAnsi="Arial" w:cs="Arial"/>
          <w:sz w:val="20"/>
        </w:rPr>
      </w:pPr>
      <w:r>
        <w:rPr>
          <w:rFonts w:cs="Arial" w:ascii="Arial" w:hAnsi="Arial"/>
          <w:sz w:val="20"/>
        </w:rPr>
        <w:t>Vs. 10 – Wisdom and knowledge will come into their lives and make it more pleasant.</w:t>
      </w:r>
    </w:p>
    <w:p>
      <w:pPr>
        <w:pStyle w:val="Normal"/>
        <w:rPr>
          <w:rFonts w:ascii="Arial" w:hAnsi="Arial" w:cs="Arial"/>
          <w:sz w:val="20"/>
        </w:rPr>
      </w:pPr>
      <w:r>
        <w:rPr>
          <w:rFonts w:cs="Arial" w:ascii="Arial" w:hAnsi="Arial"/>
          <w:sz w:val="20"/>
        </w:rPr>
        <w:t>Vs. 11 – Discretion watches and guards us.  In other words, they will make better choices in life.</w:t>
      </w:r>
    </w:p>
    <w:p>
      <w:pPr>
        <w:pStyle w:val="Normal"/>
        <w:rPr>
          <w:rFonts w:ascii="Arial" w:hAnsi="Arial" w:cs="Arial"/>
          <w:sz w:val="20"/>
        </w:rPr>
      </w:pPr>
      <w:r>
        <w:rPr>
          <w:rFonts w:cs="Arial" w:ascii="Arial" w:hAnsi="Arial"/>
          <w:sz w:val="20"/>
        </w:rPr>
        <w:t xml:space="preserve">Vs. 12-15 – The wisdom will keep and deliver you from evil and evil people. </w:t>
      </w:r>
    </w:p>
    <w:p>
      <w:pPr>
        <w:pStyle w:val="Normal"/>
        <w:rPr>
          <w:rFonts w:ascii="Arial" w:hAnsi="Arial" w:cs="Arial"/>
          <w:sz w:val="20"/>
        </w:rPr>
      </w:pPr>
      <w:r>
        <w:rPr>
          <w:rFonts w:cs="Arial" w:ascii="Arial" w:hAnsi="Arial"/>
          <w:sz w:val="20"/>
        </w:rPr>
        <w:t>Vs. 16-19 – The wisdom and knowledge will keep you from sexual sin and all of its judgment</w:t>
      </w:r>
    </w:p>
    <w:p>
      <w:pPr>
        <w:pStyle w:val="Normal"/>
        <w:rPr>
          <w:rFonts w:ascii="Arial" w:hAnsi="Arial" w:cs="Arial"/>
          <w:sz w:val="20"/>
        </w:rPr>
      </w:pPr>
      <w:r>
        <w:rPr>
          <w:rFonts w:cs="Arial" w:ascii="Arial" w:hAnsi="Arial"/>
          <w:sz w:val="20"/>
        </w:rPr>
        <w:t>Vs. 20-22 – Those who follow this path will inherit the promises of God and will keep them in the long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es anybody want a more pleasant life?  Do you want to live possessing all of the promises that God has for you?  To make better choices and the right decisions and to live free from evil judgments, sin and perversions, and to have a better grasp of the greatest things in life?  Anybody want to live with God having built a hedge around you and with God watching over your path each day?  Of course, we all want those things, but let us remember that those are promises given to those who will follow the eight steps of the path to understanding and knowledge.  “If” we will do what is commanded in the first four verses, “then” we will reap and receive what is promised in the rest of the chapter.  Are you beginning to grasp the importance of seeking after and obtaining Godly wisdom and knowledge and understanding?  Take it seriously and work toward it and obey these steps presented by the wise man and your life will be forever different than it would have been because Godly and righteous wisdom will have been your daily companion!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48:00Z</dcterms:created>
  <dc:creator> Donald Duck</dc:creator>
  <dc:description/>
  <dc:language>en-US</dc:language>
  <cp:lastModifiedBy>hptest</cp:lastModifiedBy>
  <dcterms:modified xsi:type="dcterms:W3CDTF">2010-01-13T20:48:00Z</dcterms:modified>
  <cp:revision>2</cp:revision>
  <dc:subject/>
  <dc:title>James Expository Series</dc:title>
</cp:coreProperties>
</file>